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082"/>
      </w:tblGrid>
      <w:tr>
        <w:trPr/>
        <w:tc>
          <w:tcPr>
            <w:tcW w:w="4772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       </w:t>
            </w:r>
            <w:r>
              <w:rPr>
                <w:rFonts w:cs="Arial" w:ascii="Comic Sans MS" w:hAnsi="Comic Sans MS"/>
                <w:b/>
                <w:i/>
              </w:rPr>
              <w:drawing>
                <wp:inline distT="0" distB="0" distL="0" distR="0">
                  <wp:extent cx="134874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89275" cy="810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MITATO PER LA PROMOZIONE DELL’IMPRENDITORIA FEMMINIL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 LECC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riennio 2009/2012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5664" w:right="459" w:hanging="5664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Loretta Lazzarini</w:t>
        <w:tab/>
        <w:t>Presidente - Confcommercio Lecco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459" w:hanging="0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>Paola Maggi</w:t>
        <w:tab/>
        <w:t>Vice Presidente - ABI– Deutsche Bank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Marta Airoldi</w:t>
        <w:tab/>
        <w:tab/>
        <w:tab/>
        <w:t xml:space="preserve">        ANCE Lecc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459" w:hanging="0"/>
        <w:rPr>
          <w:rFonts w:ascii="Verdana" w:hAnsi="Verdana" w:cs="Verdana"/>
          <w:bCs/>
          <w:i/>
          <w:i/>
          <w:iCs/>
          <w:szCs w:val="22"/>
        </w:rPr>
      </w:pPr>
      <w:r>
        <w:rPr>
          <w:rFonts w:cs="Verdana" w:ascii="Verdana" w:hAnsi="Verdana"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</w:tabs>
        <w:ind w:left="2835" w:right="459" w:hanging="2835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Benedetta Artusa</w:t>
        <w:tab/>
        <w:tab/>
        <w:t>Compagnia delle Opere</w:t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</w:tabs>
        <w:ind w:right="459" w:hanging="0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</w:tabs>
        <w:ind w:right="459" w:hanging="0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Liliana Bergamini</w:t>
        <w:tab/>
        <w:t>C.I.A. Confed. Italiana Agricoltori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</w:tabs>
        <w:ind w:right="459" w:hanging="0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</w:tabs>
        <w:ind w:right="459" w:hanging="0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>M. Grazia Agnesina Beri</w:t>
        <w:tab/>
        <w:t>API Lecco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</w:tabs>
        <w:ind w:right="459" w:hanging="0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5664" w:right="459" w:hanging="5664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Maria Assunta Bonfanti</w:t>
        <w:tab/>
        <w:t xml:space="preserve">C.I.S.L.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</w:tabs>
        <w:ind w:right="459" w:hanging="0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5664" w:right="459" w:hanging="5664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>Silvia Buzzi Torri</w:t>
        <w:tab/>
        <w:t>Confindustria Lecc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</w:tabs>
        <w:ind w:right="459" w:hanging="0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</w:tabs>
        <w:ind w:right="459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Cristina Conca </w:t>
        <w:tab/>
        <w:t>Confcooperative Lecc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</w:tabs>
        <w:ind w:right="459" w:hanging="0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</w:tabs>
        <w:ind w:left="5664" w:right="459" w:hanging="5664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Elena Ghezzi</w:t>
      </w:r>
      <w:r>
        <w:rPr>
          <w:rFonts w:cs="Verdana" w:ascii="Verdana" w:hAnsi="Verdana"/>
          <w:bCs/>
          <w:i/>
          <w:iCs/>
          <w:szCs w:val="22"/>
        </w:rPr>
        <w:tab/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Confartigianato Imprese Lecco </w:t>
        <w:tab/>
      </w:r>
    </w:p>
    <w:p>
      <w:pPr>
        <w:pStyle w:val="Heading4"/>
        <w:tabs>
          <w:tab w:val="clear" w:pos="708"/>
          <w:tab w:val="left" w:pos="3402" w:leader="none"/>
        </w:tabs>
        <w:jc w:val="left"/>
        <w:rPr>
          <w:rFonts w:ascii="Verdana" w:hAnsi="Verdana" w:cs="Verdana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5664" w:right="459" w:hanging="5664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Lorena Panzeri</w:t>
        <w:tab/>
        <w:t>C.G.I.L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5664" w:right="459" w:hanging="5664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5664" w:right="459" w:hanging="5664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>Giovanna Picariello</w:t>
        <w:tab/>
        <w:t>C.N.A. Lecc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5664" w:right="459" w:hanging="5664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5664" w:right="459" w:hanging="5664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>Rossella Pulsoni</w:t>
        <w:tab/>
        <w:t>Camera di Commercio Lecc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5664" w:right="459" w:hanging="5664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5664" w:right="459" w:hanging="5664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>Maria Cristina Rondalli</w:t>
        <w:tab/>
        <w:t>Confesercenti Lecc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5664" w:right="459" w:hanging="5664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5664" w:right="459" w:hanging="5664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Luisa Sozio</w:t>
        <w:tab/>
        <w:t>U.I.L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5664" w:right="459" w:hanging="5664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  <w:szCs w:val="22"/>
        </w:rPr>
      </w:pPr>
      <w:r>
        <w:rPr>
          <w:rFonts w:cs="Verdana" w:ascii="Verdana" w:hAnsi="Verdana"/>
          <w:bCs/>
          <w:i/>
          <w:iCs/>
          <w:sz w:val="24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Ottobre  2009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Segreteria Comitato Imprenditorialità Femminile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amera di Commercio di Lecc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5:00Z</dcterms:created>
  <dc:creator>Camera di Commercio di Lecco</dc:creator>
  <dc:description/>
  <cp:keywords/>
  <dc:language>en-US</dc:language>
  <cp:lastModifiedBy>user</cp:lastModifiedBy>
  <cp:lastPrinted>2009-09-28T16:24:00Z</cp:lastPrinted>
  <dcterms:modified xsi:type="dcterms:W3CDTF">2009-10-16T07:15:00Z</dcterms:modified>
  <cp:revision>2</cp:revision>
  <dc:subject/>
  <dc:title>COMITATO PER LA PROMOZIONE DELL’IMPRENDITORIALITA’ FEMMINILE </dc:title>
</cp:coreProperties>
</file>